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550-01/23-01/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JAVNIH POTREBA U SOCIJALNOJ SKRBI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grama javnih potreba u socijalnoj skrbi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10.2024 - 18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9T09:32:00Z</dcterms:modified>
  <cp:revision>67</cp:revision>
  <dc:subject/>
  <dc:title/>
</cp:coreProperties>
</file>